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Mouse Stick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Software by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REEWARE product, meaning you can copy i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FREE, but please keep this document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Mouse Stick allows you to use a joystick to emulate a mouse on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or TT computer.  You can plug the joystick into port 0 (norm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 or port 1 (joystick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MOUSE STICK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MSTICK.PRG 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up up, DC Mouse Stick will display a message and wi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un it from the desktop, you will be in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certain parameters which define DC MOUSE STICK'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o use joystick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maximum speed DC MOUSE STICK will travel up/down 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minimum speed DC MOUSE STICK will travel up/down 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 time to go from minimum to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Whether DC MOUSE STICK uses a constant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MOUSE STIC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DCMSTICK.PRG from the desktop.  You will b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alert box asking you to : CONFIG or QUIT. 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ick on the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 you will see an alert asking you which joystick port to us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port you wish to have the joystick plugged 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oose joystick port 1, you can have the mouse operation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, _but_ you will not have the use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is the same as the joystick 1 trigger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act like the LEFT mouse button to allow you to perform 'click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he RIGHT mouse button, pick up our other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 SLICK SHIFT, which allows you to use a modifier key (or keys)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joystick port 0, you can not use the mouse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is in the mouse port &lt;grin&gt;).  You will st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C SLICK SHIFT, since the joystick only has one butt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used a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selecting the port to use, you will be asked to set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UP/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numeric setting is displayed (default is 20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ixels the mouse will move per screen cycle when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minus ( - ) or plus ( + ) sign to chang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K or press &lt;RETURN&gt; when it is set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aximum speed will gradually be acheived after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 has elapsed.  This is described in step 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you set the maximum up/down speed, you will be ask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UP/DOW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numeric setting is displayed (default is 4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ixels the mouse will move per screen cycle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minus ( - ) or plus ( + ) sign to chang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K or press &lt;RETURN&gt; when it is set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inimum speed is the starting speed, if you choos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peed accelerate to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THE MOUSE TRAVEL AT A CONSTANT UP/DOWN SPE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PEED FOR THE MAXIMUM AND MINIMUM UP/DOW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nce you set the up/down speeds, you will be ask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LEFT/R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numeric setting is displayed (default is 20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ixels the mouse will move per screen cycle when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minus ( - ) or plus ( + ) sign to chang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K or press &lt;RETURN&gt; when it is set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aximum speed will gradually be acheived after a certai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 has elapsed.  This is described in step 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fter you set the maximum left/right speed, you will be ask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LEFT/R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numeric setting is displayed (default is 4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ixels the mouse will move per screen cycle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minus ( - ) or plus ( + ) sign to chang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OK or press &lt;RETURN&gt; when it is set the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inimum speed is the starting speed, if you choos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peed accelerate to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THE MOUSE TRAVEL AT A CONSTANT LEFT/RIGHT SPE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PEED FOR THE MAXIMUM AND MINIMUM LEFT/RIGH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ow, you will be presented with another alert asking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FULL SPE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 SCREEN CYC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speed is increased in 3 steps from the minimum star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 reaches the maximum speed.  This determines how lo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tarts moving until it reaches the maximum spe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s can be 50, 60 or 70 cycles per second, depending o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mouse speeds set the same, then this setting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setting the time, DC MOUSE STICK will attempt to s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itself.  If it succeeds, you will be presented with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you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MOUSE STICK is pretty easy.  Plug it in the joystick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, reboot your computer and start moving the joyst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trigger to act lik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specially usefull for people who have a broken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nt to us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